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ckgammon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ckgammon</w:t>
            </w:r>
            <w:r>
              <w:rPr>
                <w:b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53485</wp:posOffset>
                      </wp:positionH>
                      <wp:positionV relativeFrom="paragraph">
                        <wp:posOffset>-680720</wp:posOffset>
                      </wp:positionV>
                      <wp:extent cx="7352665" cy="441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266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      <w:tab/>
                                    <w:tab/>
                                    <w:tab/>
                                    <w:tab/>
                                    <w:t>USE AVERY 5162 LABELS when prin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578.95pt;height:34.75pt;mso-wrap-distance-left:9.05pt;mso-wrap-distance-right:9.05pt;mso-wrap-distance-top:0pt;mso-wrap-distance-bottom:0pt;margin-top:-53.6pt;mso-position-vertical-relative:text;margin-left:-2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<w:tab/>
                              <w:tab/>
                              <w:tab/>
                              <w:tab/>
                              <w:t>USE AVERY 5162 LABELS when prin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ckgammon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ckgammon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ckgammon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ckgammon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ckgammon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ckgammon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heckers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heckers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heckers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heckers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heckers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heckers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4" w:right="224" w:gutter="0" w:header="0" w:top="119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heckers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heckers</w:t>
            </w:r>
            <w:r>
              <w:rPr>
                <w:b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53485</wp:posOffset>
                      </wp:positionH>
                      <wp:positionV relativeFrom="paragraph">
                        <wp:posOffset>-680720</wp:posOffset>
                      </wp:positionV>
                      <wp:extent cx="7352665" cy="441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266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      <w:tab/>
                                    <w:tab/>
                                    <w:tab/>
                                    <w:tab/>
                                    <w:t>USE AVERY 5162 LABELS when prin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578.95pt;height:34.75pt;mso-wrap-distance-left:9.05pt;mso-wrap-distance-right:9.05pt;mso-wrap-distance-top:0pt;mso-wrap-distance-bottom:0pt;margin-top:-53.6pt;mso-position-vertical-relative:text;margin-left:-2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<w:tab/>
                              <w:tab/>
                              <w:tab/>
                              <w:tab/>
                              <w:t>USE AVERY 5162 LABELS when prin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hess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hess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hess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hess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hess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hess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hess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hess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Nok-Hockey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Nok-Hockey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Nok-Hockey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Nok-Hockey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4" w:right="224" w:gutter="0" w:header="0" w:top="119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Nok-Hockey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Nok-Hockey</w:t>
            </w:r>
            <w:r>
              <w:rPr>
                <w:b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53485</wp:posOffset>
                      </wp:positionH>
                      <wp:positionV relativeFrom="paragraph">
                        <wp:posOffset>-680720</wp:posOffset>
                      </wp:positionV>
                      <wp:extent cx="7352665" cy="441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266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      <w:tab/>
                                    <w:tab/>
                                    <w:tab/>
                                    <w:tab/>
                                    <w:t>USE AVERY 5162 LABELS when prin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578.95pt;height:34.75pt;mso-wrap-distance-left:9.05pt;mso-wrap-distance-right:9.05pt;mso-wrap-distance-top:0pt;mso-wrap-distance-bottom:0pt;margin-top:-53.6pt;mso-position-vertical-relative:text;margin-left:-2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<w:tab/>
                              <w:tab/>
                              <w:tab/>
                              <w:tab/>
                              <w:t>USE AVERY 5162 LABELS when prin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Nok-Hockey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Nok-Hockey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Table Tennis (Ping Pong)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Green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Table Tennis (Ping Pong)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Green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Table Tennis (Ping Pong)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Green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Table Tennis (Ping Pong)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Table Tennis (Ping Pong)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Table Tennis (Ping Pong)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Table Tennis (Ping Pong)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Table Tennis (Ping Pong)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Table Tennis (Ping Pong)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Table Tennis (Ping Pong)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4" w:right="224" w:gutter="0" w:header="0" w:top="119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Table Tennis (Ping Pong)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Table Tennis (Ping Pong)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53485</wp:posOffset>
                      </wp:positionH>
                      <wp:positionV relativeFrom="paragraph">
                        <wp:posOffset>-680720</wp:posOffset>
                      </wp:positionV>
                      <wp:extent cx="7352665" cy="4413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266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      <w:tab/>
                                    <w:tab/>
                                    <w:tab/>
                                    <w:tab/>
                                    <w:t>USE AVERY 5162 LABELS when prin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578.95pt;height:34.75pt;mso-wrap-distance-left:9.05pt;mso-wrap-distance-right:9.05pt;mso-wrap-distance-top:0pt;mso-wrap-distance-bottom:0pt;margin-top:-53.6pt;mso-position-vertical-relative:text;margin-left:-2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<w:tab/>
                              <w:tab/>
                              <w:tab/>
                              <w:tab/>
                              <w:t>USE AVERY 5162 LABELS when prin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Board Games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Tennis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In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Tennis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In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Tennis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In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Tennis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In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Tennis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eam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Tennis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eam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sketball Shooting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Blu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sketball Shooting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Blu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sketball Shooting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Green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sketball Shooting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Green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sketball Shooting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ink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sketball Shooting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ink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4" w:right="224" w:gutter="0" w:header="0" w:top="119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sketball Shooting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sketball Shooting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53485</wp:posOffset>
                      </wp:positionH>
                      <wp:positionV relativeFrom="paragraph">
                        <wp:posOffset>-680720</wp:posOffset>
                      </wp:positionV>
                      <wp:extent cx="7352665" cy="4413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266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      <w:tab/>
                                    <w:tab/>
                                    <w:tab/>
                                    <w:tab/>
                                    <w:t>USE AVERY 5162 LABELS when prin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578.95pt;height:34.75pt;mso-wrap-distance-left:9.05pt;mso-wrap-distance-right:9.05pt;mso-wrap-distance-top:0pt;mso-wrap-distance-bottom:0pt;margin-top:-53.6pt;mso-position-vertical-relative:text;margin-left:-2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<w:tab/>
                              <w:tab/>
                              <w:tab/>
                              <w:tab/>
                              <w:t>USE AVERY 5162 LABELS when prin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sketball Shooting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sketball Shooting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sketball Shooting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asketball Shooting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ftball Throw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Blu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ftball Throw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Blu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ftball Throw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Blu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ftball Throw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Green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ftball Throw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Green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ftball Throw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Green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ftball Throw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ink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ftball Throw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ink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4" w:right="224" w:gutter="0" w:header="0" w:top="119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ftball Throw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ink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ftball Throw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53485</wp:posOffset>
                      </wp:positionH>
                      <wp:positionV relativeFrom="paragraph">
                        <wp:posOffset>-680720</wp:posOffset>
                      </wp:positionV>
                      <wp:extent cx="7352665" cy="4413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266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      <w:tab/>
                                    <w:tab/>
                                    <w:tab/>
                                    <w:tab/>
                                    <w:t>USE AVERY 5162 LABELS when prin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578.95pt;height:34.75pt;mso-wrap-distance-left:9.05pt;mso-wrap-distance-right:9.05pt;mso-wrap-distance-top:0pt;mso-wrap-distance-bottom:0pt;margin-top:-53.6pt;mso-position-vertical-relative:text;margin-left:-2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<w:tab/>
                              <w:tab/>
                              <w:tab/>
                              <w:tab/>
                              <w:t>USE AVERY 5162 LABELS when prin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ftball Throw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ftball Throw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ftball Throw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ftball Throw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ftball Throw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ftball Throw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ftball Throw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ftball Throw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tanding Long Jump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Blu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tanding Long Jump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Blu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tanding Long Jump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Blu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tanding Long Jump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Green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4" w:right="224" w:gutter="0" w:header="0" w:top="119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tanding Long Jump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Green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tanding Long Jump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53485</wp:posOffset>
                      </wp:positionH>
                      <wp:positionV relativeFrom="paragraph">
                        <wp:posOffset>-680720</wp:posOffset>
                      </wp:positionV>
                      <wp:extent cx="7352665" cy="4413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266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      <w:tab/>
                                    <w:tab/>
                                    <w:tab/>
                                    <w:tab/>
                                    <w:t>USE AVERY 5162 LABELS when prin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578.95pt;height:34.75pt;mso-wrap-distance-left:9.05pt;mso-wrap-distance-right:9.05pt;mso-wrap-distance-top:0pt;mso-wrap-distance-bottom:0pt;margin-top:-53.6pt;mso-position-vertical-relative:text;margin-left:-2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<w:tab/>
                              <w:tab/>
                              <w:tab/>
                              <w:tab/>
                              <w:t>USE AVERY 5162 LABELS when prin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Green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tanding Long Jump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ink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tanding Long Jump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ink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tanding Long Jump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ink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tanding Long Jump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tanding Long Jump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tanding Long Jump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tanding Long Jump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tanding Long Jump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tanding Long Jump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tanding Long Jump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tanding Long Jump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tanding Long Jump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Field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4" w:right="224" w:gutter="0" w:header="0" w:top="119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KickBall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53485</wp:posOffset>
                      </wp:positionH>
                      <wp:positionV relativeFrom="paragraph">
                        <wp:posOffset>-680720</wp:posOffset>
                      </wp:positionV>
                      <wp:extent cx="7352665" cy="4413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266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      <w:tab/>
                                    <w:tab/>
                                    <w:tab/>
                                    <w:tab/>
                                    <w:t>USE AVERY 5162 LABELS when prin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578.95pt;height:34.75pt;mso-wrap-distance-left:9.05pt;mso-wrap-distance-right:9.05pt;mso-wrap-distance-top:0pt;mso-wrap-distance-bottom:0pt;margin-top:-53.6pt;mso-position-vertical-relative:text;margin-left:-2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<w:tab/>
                              <w:tab/>
                              <w:tab/>
                              <w:tab/>
                              <w:t>USE AVERY 5162 LABELS when prin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eam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KickBall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oEd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eam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KickBall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eam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KickBall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eam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KickBall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oEd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eam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KickBall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eam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ccer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eam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ccer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eam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0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ccer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eam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Soccer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eam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9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4x100m Shuttle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Blu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4x100m Shuttle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Green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4x100m Shuttle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ink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4" w:right="224" w:gutter="0" w:header="0" w:top="119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4x100m Shuttle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4x100m Shuttle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53485</wp:posOffset>
                      </wp:positionH>
                      <wp:positionV relativeFrom="paragraph">
                        <wp:posOffset>-680720</wp:posOffset>
                      </wp:positionV>
                      <wp:extent cx="7352665" cy="4413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266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      <w:tab/>
                                    <w:tab/>
                                    <w:tab/>
                                    <w:tab/>
                                    <w:t>USE AVERY 5162 LABELS when prin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578.95pt;height:34.75pt;mso-wrap-distance-left:9.05pt;mso-wrap-distance-right:9.05pt;mso-wrap-distance-top:0pt;mso-wrap-distance-bottom:0pt;margin-top:-53.6pt;mso-position-vertical-relative:text;margin-left:-2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<w:tab/>
                              <w:tab/>
                              <w:tab/>
                              <w:tab/>
                              <w:t>USE AVERY 5162 LABELS when prin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4x100m Shuttle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4x50m Shuttle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Blu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4x50m Shuttle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Green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4x50m Shuttle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ink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4x50m Shuttle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4x50m Shuttle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4x50m Shuttle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50m dash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Blu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50m dash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Blu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50m dash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Green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50m dash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Green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50m dash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ink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4" w:right="224" w:gutter="0" w:header="0" w:top="119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50m dash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7-8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ink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50m dash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753485</wp:posOffset>
                      </wp:positionH>
                      <wp:positionV relativeFrom="paragraph">
                        <wp:posOffset>-680720</wp:posOffset>
                      </wp:positionV>
                      <wp:extent cx="7352665" cy="4413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266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      <w:tab/>
                                    <w:tab/>
                                    <w:tab/>
                                    <w:tab/>
                                    <w:t>USE AVERY 5162 LABELS when prin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578.95pt;height:34.75pt;mso-wrap-distance-left:9.05pt;mso-wrap-distance-right:9.05pt;mso-wrap-distance-top:0pt;mso-wrap-distance-bottom:0pt;margin-top:-53.6pt;mso-position-vertical-relative:text;margin-left:-2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Directions:  In Microsoft Word do a replace on Church-Location and replace with your church-location.  Example:CHURCH-LOCATION   Replace with:  St. Sophia – Albany                                </w:t>
                              <w:tab/>
                              <w:tab/>
                              <w:tab/>
                              <w:tab/>
                              <w:t>USE AVERY 5162 LABELS when prin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50m dash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Purpl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50m dash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50m dash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Boy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50m dash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50m dash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Girls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rack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3-3 Basketball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oEd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eam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11-12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</w:rPr>
              <w:t>White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3-3 Basketball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CoEd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t>Team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9-10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  <w:r>
              <w:rPr>
                <w:i/>
              </w:rPr>
              <w:t>Yellow</w:t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JOY</w:t>
              <w:tab/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>
                <w:sz w:val="24"/>
                <w:szCs w:val="24"/>
              </w:rPr>
              <w:t>CHURCH-LOCATION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475" w:leader="none"/>
                <w:tab w:val="right" w:pos="5370" w:leader="none"/>
              </w:tabs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4" w:right="224" w:gutter="0" w:header="0" w:top="119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left="144" w:right="144" w:hanging="0"/>
        <w:rPr>
          <w:vanish/>
        </w:rPr>
      </w:pPr>
      <w:r>
        <w:rPr>
          <w:vanish/>
        </w:rPr>
      </w:r>
    </w:p>
    <w:sectPr>
      <w:type w:val="continuous"/>
      <w:pgSz w:w="12240" w:h="15840"/>
      <w:pgMar w:left="224" w:right="224" w:gutter="0" w:header="0" w:top="119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7:00Z</dcterms:created>
  <dc:creator>IreneP</dc:creator>
  <dc:description/>
  <cp:keywords/>
  <dc:language>en-US</dc:language>
  <cp:lastModifiedBy>IP</cp:lastModifiedBy>
  <dcterms:modified xsi:type="dcterms:W3CDTF">2017-04-07T13:02:00Z</dcterms:modified>
  <cp:revision>4</cp:revision>
  <dc:subject/>
  <dc:title/>
</cp:coreProperties>
</file>